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1682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eaver Sco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6.5pt;mso-wrap-distance-left:9.05pt;mso-wrap-distance-right:9.05pt;mso-wrap-distance-top:0pt;mso-wrap-distance-bottom:0pt;margin-top:-13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Beaver Scou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0</wp:posOffset>
                </wp:positionV>
                <wp:extent cx="990600" cy="12573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4.5pt" to="113.95pt,2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0</wp:posOffset>
                </wp:positionV>
                <wp:extent cx="304800" cy="1943100"/>
                <wp:effectExtent l="5080" t="127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5pt" to="131.95pt,2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83705" cy="8084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ondda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hondda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08585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 Glamorgan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5.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d Glamorgan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1066800" cy="16002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pt" to="107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0</wp:posOffset>
                </wp:positionV>
                <wp:extent cx="76200" cy="1828800"/>
                <wp:effectExtent l="508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6pt" to="119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12585" cy="88023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466725</wp:posOffset>
                </wp:positionV>
                <wp:extent cx="3219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6.5pt;mso-wrap-distance-left:9.05pt;mso-wrap-distance-right:9.05pt;mso-wrap-distance-top:0pt;mso-wrap-distance-bottom:0pt;margin-top:-3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ub Scou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14500</wp:posOffset>
                </wp:positionV>
                <wp:extent cx="1295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hondda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hondda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600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 Glamorgan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d Glamorgan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gons go on the shoulder with the Dragons head facing front way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-238125</wp:posOffset>
                </wp:positionV>
                <wp:extent cx="32194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co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6.5pt;mso-wrap-distance-left:9.05pt;mso-wrap-distance-right:9.05pt;mso-wrap-distance-top:0pt;mso-wrap-distance-bottom:0pt;margin-top:-18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cou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0</wp:posOffset>
                </wp:positionV>
                <wp:extent cx="685800" cy="1485900"/>
                <wp:effectExtent l="4445" t="254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pt" to="107.95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0</wp:posOffset>
                </wp:positionV>
                <wp:extent cx="228600" cy="1714500"/>
                <wp:effectExtent l="5080" t="635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pt" to="125.95pt,2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81165" cy="83966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0</wp:posOffset>
                </wp:positionV>
                <wp:extent cx="1600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 Glamorgan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d Glamorgan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0</wp:posOffset>
                </wp:positionV>
                <wp:extent cx="12954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hondda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hondda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ragons go on the shoulder with the Dragons head facing front way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80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2:00Z</dcterms:created>
  <dc:creator>john.webber</dc:creator>
  <dc:description/>
  <dc:language>en-US</dc:language>
  <cp:lastModifiedBy>Ian Webber</cp:lastModifiedBy>
  <dcterms:modified xsi:type="dcterms:W3CDTF">2009-01-27T09:02:00Z</dcterms:modified>
  <cp:revision>2</cp:revision>
  <dc:subject/>
  <dc:title/>
</cp:coreProperties>
</file>