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</w:rPr>
        <w:drawing>
          <wp:inline distT="0" distB="0" distL="0" distR="0">
            <wp:extent cx="170815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28600</wp:posOffset>
                </wp:positionV>
                <wp:extent cx="4466590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 xml:space="preserve"> Pontygwaith Scout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35pt;mso-wrap-distance-left:9.05pt;mso-wrap-distance-right:9.05pt;mso-wrap-distance-top:0pt;mso-wrap-distance-bottom:0pt;margin-top:1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 xml:space="preserve"> Pontygwaith Scou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465" cy="102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 xml:space="preserve">Photograph permission form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Bookman Old Style" w:hAnsi="Bookman Old Style"/>
          <w:sz w:val="22"/>
          <w:szCs w:val="22"/>
        </w:rPr>
        <w:t>Dear Parent/Guardian,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rom time to time there may be photographs or video footage taken of your son/daughter during their time in the Scout Group. We would like to ask for your permission should the need arise to use these photographs/video footage for scouting purposes only and publish these on our websit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is request is a requirement to ensure that you as parents/guardians are fully aware and are happy for photographs and video footage to be taken and used to promote the Group. Publication of any photographs/video footage will be published using guidelines lines issued by the Scout Association. Details of the guidelines can be found on our websit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refore if you could acknowledge your consent by completing the slip below, it would be much appreciated.  This will be taken as an indefinite consent unless we are informed otherwise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gards,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Bookman Old Style" w:hAnsi="Bookman Old Style"/>
          <w:sz w:val="22"/>
          <w:szCs w:val="22"/>
        </w:rPr>
        <w:t>John Webber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</w:t>
      </w:r>
      <w:r>
        <w:rPr>
          <w:rFonts w:cs="Arial" w:ascii="Bookman Old Style" w:hAnsi="Bookman Old Style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sz w:val="22"/>
          <w:szCs w:val="22"/>
        </w:rPr>
        <w:t xml:space="preserve"> Pontygwaith Scout Group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Bookman Old Style" w:hAnsi="Bookman Old Style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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have read the above information regarding the taking of photographs and video footage and give my permission for photographs and video footage of my son/daughter (name of young person) …………………………….. to be taken whilst undertaking scouting activities and give consent for you  to use these for promoting the scout group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ed: ………………………………… Date: ………………………</w:t>
      </w:r>
    </w:p>
    <w:sectPr>
      <w:footerReference w:type="default" r:id="rId4"/>
      <w:type w:val="nextPage"/>
      <w:pgSz w:w="12240" w:h="15840"/>
      <w:pgMar w:left="1496" w:right="1440" w:gutter="0" w:header="0" w:top="180" w:footer="85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Book Antiqua" w:hAnsi="Book Antiqua" w:cs="Book Antiqu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ind w:firstLine="7667"/>
      <w:outlineLvl w:val="0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urnew log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1:00Z</dcterms:created>
  <dc:creator>John Webber</dc:creator>
  <dc:description/>
  <cp:keywords/>
  <dc:language>en-US</dc:language>
  <cp:lastModifiedBy>John</cp:lastModifiedBy>
  <cp:lastPrinted>2005-10-24T19:33:00Z</cp:lastPrinted>
  <dcterms:modified xsi:type="dcterms:W3CDTF">2009-02-05T2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468022</vt:r8>
  </property>
  <property fmtid="{D5CDD505-2E9C-101B-9397-08002B2CF9AE}" pid="3" name="_AuthorEmail">
    <vt:lpwstr>john@webber1883.freeserve.co.uk</vt:lpwstr>
  </property>
  <property fmtid="{D5CDD505-2E9C-101B-9397-08002B2CF9AE}" pid="4" name="_AuthorEmailDisplayName">
    <vt:lpwstr>john webber</vt:lpwstr>
  </property>
  <property fmtid="{D5CDD505-2E9C-101B-9397-08002B2CF9AE}" pid="5" name="_EmailSubject">
    <vt:lpwstr>Photograph permission form</vt:lpwstr>
  </property>
  <property fmtid="{D5CDD505-2E9C-101B-9397-08002B2CF9AE}" pid="6" name="_ReviewingToolsShownOnce">
    <vt:lpwstr/>
  </property>
</Properties>
</file>